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ЧИНСКОГО СЕЛЬСОВЕТА                            КУЙБЫШЕВСКОГО РАЙОНА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0г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ступлении в долж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Новоичинского сельсовета Куйбышевского района Новосибирской области и решением избирательной комиссии от 16.03.2010г. № 13/40 «О регистрации Закусило Ларисы Валентиновны Главой  Новоичинского сельсовета», Закусило Лариса Валентиновна вступила в должность главы Новоичинского сельсовета Куйбышевского района Новосибирской области с 16.03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Л.В.Зак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4:00Z</dcterms:created>
  <dc:creator>1</dc:creator>
  <dc:description/>
  <cp:keywords/>
  <dc:language>en-US</dc:language>
  <cp:lastModifiedBy>1</cp:lastModifiedBy>
  <cp:lastPrinted>2013-01-30T14:36:00Z</cp:lastPrinted>
  <dcterms:modified xsi:type="dcterms:W3CDTF">2013-11-01T02:26:00Z</dcterms:modified>
  <cp:revision>17</cp:revision>
  <dc:subject/>
  <dc:title/>
</cp:coreProperties>
</file>